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1"/>
        <w:gridCol w:w="4254"/>
      </w:tblGrid>
      <w:tr>
        <w:trPr>
          <w:trHeight w:val="1334" w:hRule="atLeast"/>
        </w:trPr>
        <w:tc>
          <w:tcPr>
            <w:tcW w:w="45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ВЛИНСКИЙ МУНИЦПАЛЬНЫ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РЕДНЯЯ ОБЩЕОБРАЗОВАТЕЛЬНАЯ ШКОЛА №6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,  г. Бавлы, Площадь Победы, д.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_6@mail.ru</w:t>
              </w:r>
            </w:hyperlink>
          </w:p>
        </w:tc>
        <w:tc>
          <w:tcPr>
            <w:tcW w:w="99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64795</wp:posOffset>
                  </wp:positionV>
                  <wp:extent cx="542925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УЛЫ  МУНИЦПАЛЬ 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 БЮДЖЕТ ГОМУМ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УЧ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ЛТЫНЧЫ САНЛЫ ГОМУ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МӘКТӘБ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 ,  Җиңү мәйданы ,5,Баулы   шәһә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Emai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tt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</w:t>
                <w:softHyphen/>
                <w:t>_6@mail.ru</w:t>
              </w:r>
            </w:hyperlink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по обеспечению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ррористической безопасности в МБОУ  «СОШ № 6»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-2025 учебный год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13"/>
        <w:gridCol w:w="1842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 xml:space="preserve">№ </w:t>
            </w:r>
            <w:r>
              <w:rPr>
                <w:rFonts w:cs="Times New Roman" w:ascii="Times New Roman" w:hAnsi="Times New Roman"/>
                <w:color w:val="0F0F0F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Ответственный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color w:val="0F0F0F"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педагогическим коллективом и работни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Проведение с персоналом школы инструктажа по антитеррористической деятельности с регистрацией записи в журн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Б и 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рекомендаций  для проведения классных часов, родительских собраний, бесед по  профилактике и противодействию вовлечения несовершеннолетних в  организацию и проведению массовых  антиобщественных 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ВР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ШМО классных руководите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учебная тренировка по отработке действий педагогов и персонала при захвате в заложники, при угрозе нападения с возд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ГО Ч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</w:rPr>
              <w:t>Ознакомление с планом мероприятий по профилактике терроризма на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Б и 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Организация учебных эвакуационных тренировок в ОУ (Постановление Правительства РФ от 04.09.2003 № 547 «О  подготовке населения в области защиты от чрезвычайных ситуаций природного и технологического характер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ЗР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Б и 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Организация проведения мероприятий по профилактике преступлений террористического характера. Месячник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Корректировка паспортов антитеррористической и противодиверсионной защищенност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Организация проверки готовности дежурных смен и охраны в ОУ, их умение реагировать на возможные террористически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Обеспечение соблюдения правил антитеррористической безопасности при проведении детских праздников, вечеров; (составление актов проверки здания школы,территории, организации дежурств сотрудников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Соблюдение  пропускного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тер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</w:rPr>
              <w:t>Контроль за пребыванием посторонних лиц на территории и в здани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едагогов и членов администраци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й, ежедневный обход здания, поме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Зам.директора по АХ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по вопросам антитеррористической защищенности с  отделом МВД России по г.Бавлы, ФСБ, МЧ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информации в ОУ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стенда по антитеррору: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 вызова экстренных слу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по вопросам противодействия терроризму, обеспечению безопасности при угрозе совершения теракта на шко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</w:tr>
      <w:tr>
        <w:trPr>
          <w:trHeight w:val="2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>Размещение  информации  на  официальном  сайте об административной ответственности родителей за нарушение Федерального закона РФ от 19.06.2004 года № 54 – ФЗ «О  собраниях, митингах, демонстрациях, шествиях и пикетирования», за организацию и участие несовершеннолетних в массовых мероприятиях, при наступлении общественно-опасных последствий» (ст.20.2.2.КоАП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  <w:p>
            <w:pPr>
              <w:pStyle w:val="1"/>
              <w:spacing w:lineRule="auto" w:line="27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du.tatar.ru/bauly/sch6/page4633592.ht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0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щение на сайте образовательного учреждения информации о способах защиты несовершеннолетних от участия в несанкционированных собраниях, митингах, от вовлечения в экстремистские организации, об ответственности за экстремистскую деятельность, о проведении мероприятий гражданско – патриотической и этнокультур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  <w:p>
            <w:pPr>
              <w:pStyle w:val="1"/>
              <w:spacing w:lineRule="auto" w:line="27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edu.tatar.ru/bauly/sch6/page4633592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и общешкольные родительские собрания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на темы по противодействию терроризму и экстремизму, безопасности жизнедеятельности: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«Безопасное детство»,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филактика терроризма и экстремизма»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сть   в школе и дома », «Безопасное лето»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недопущению участия несовершеннолетних в несанкционированных собраниях, митингах, в том числе организованных через информационно-телекоммуникационную сеть"Интернет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разъяснительной работы с обучающимися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0F0F"/>
              </w:rPr>
              <w:t>Проведение с обучающимися школы инструктажа по антитеррористической деятельности с регистрацией записи в журн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зъяснительных бесед с несовершеннолетними по предупреждению их участия в несанкционированных собраниях, митингах с приглашением представителей правоохранительных органов 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ажа по обеспечению безопасности в школе и вн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аспространение  буклетов с информационно-справочным материалов по действиям в случае угрозы или террористическ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дготовки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Д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 распространение информационных листовок среди несовершеннолетних и их родителей, разъясняющих опасность участия несовершеннолетних в несанкционированных собраниях, митингах, опасность вовлечения в экстремистск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Организация и проведение с учащимися классных часов, уроков, внеклассных мероприятий  на  тему противодействия терроризму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заживающая рана» - Памяти Беслана,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ый интернет»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ловная ответственность за терроризм» «Экстремизм»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борьбы с терроризмом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 ОБЗР</w:t>
            </w:r>
          </w:p>
        </w:tc>
      </w:tr>
      <w:tr>
        <w:trPr>
          <w:trHeight w:val="8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Провести практические занятия с учащимися по отработке плана эвакуации в случае террористическ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-организатор  ОБЗ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: «Экстремизму нет!»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 безопасности (ОБЗР), 8-11 класс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а ЧС эвакуация , 1-11 класс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Капля жизни», 4-6 класс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.час «"Незаживающая рана" памяти жертв Беслана, 1-11 класс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и ТБ, 1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 ОБЗР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_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sh_6@mail.ru" TargetMode="External"/><Relationship Id="rId5" Type="http://schemas.openxmlformats.org/officeDocument/2006/relationships/hyperlink" Target="https://edu.tatar.ru/bauly/sch6/page4633592.htm" TargetMode="External"/><Relationship Id="rId6" Type="http://schemas.openxmlformats.org/officeDocument/2006/relationships/hyperlink" Target="https://edu.tatar.ru/bauly/sch6/page463359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17:00Z</dcterms:created>
  <dc:creator>home</dc:creator>
  <dc:description/>
  <dc:language>en-US</dc:language>
  <cp:lastModifiedBy>home</cp:lastModifiedBy>
  <dcterms:modified xsi:type="dcterms:W3CDTF">2025-02-11T17:17:00Z</dcterms:modified>
  <cp:revision>2</cp:revision>
  <dc:subject/>
  <dc:title/>
</cp:coreProperties>
</file>